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</w:t>
      </w:r>
      <w:r>
        <w:rPr>
          <w:b/>
          <w:sz w:val="28"/>
          <w:szCs w:val="28"/>
        </w:rPr>
        <w:t>ΕΝΗΜΕΡΩΤΙΚΟ ΣΗΜΕΙΩΜΑ Κ.Ε.Ρ.Ι.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Σεπτέμβριος 201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Εισαγωγ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Οι συνθήκες που έχουν διαμορφωθεί τα τελευταία δύο χρόνια στην Ελλάδα έχουν επηρεάσει τη λειτουργία οργανισμών και πνευματικών σωματείων, όπως το Κ.Ε.Ρ.Ι.Ε. Η οικονομική κρίση επιδρά προσδιοριστικά στις δυνατότητες πρωτοβουλιών και δράσεων, αλλά ακόμα και στη δραστήρια λειτουργία των ομοειδών σωματείων.</w:t>
      </w:r>
    </w:p>
    <w:p>
      <w:pPr>
        <w:pStyle w:val="Normal"/>
        <w:numPr>
          <w:ilvl w:val="0"/>
          <w:numId w:val="2"/>
        </w:numPr>
        <w:rPr/>
      </w:pPr>
      <w:r>
        <w:rPr/>
        <w:t>Οι δυσκολίες εκπληρώσεως και των ελάχιστων οικονομικών υποχρεώσεων των μελών του Κ.Ε.Ρ.Ι.Ε έχουν άμεσες επιπτώσεις στην ταμιακή θέση του.</w:t>
      </w:r>
    </w:p>
    <w:p>
      <w:pPr>
        <w:pStyle w:val="Normal"/>
        <w:numPr>
          <w:ilvl w:val="0"/>
          <w:numId w:val="2"/>
        </w:numPr>
        <w:rPr/>
      </w:pPr>
      <w:r>
        <w:rPr/>
        <w:t>Παρόλα ταύτα, συνεχίζεται η απρόσκοπτη δραστηριότητα και η αποτελεσματική λειτουργία του Κ.Ε.Ρ.Ι.Ε., χάρις κυρίως στην κατανόηση, την προσφορά και την συνεισφορά σημαντικού αριθμού των μελών το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Όπως έχει αποφασίσει παλαιότερα το ΔΣ του Κ.Ε.Ρ.Ι.Ε., οι δραστηριότητες του συγκεντρώνονται πλέον σε 3 βασικούς άξονες στόχων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α. Πραγματοποίηση εκδόσεων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β. Οργάνωση Ημερίδων, συνεδρίων κ.λ.π. και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γ. Πραγματοποίηση κοινών ελληνο-ρωσικών επιστημονικών προγραμμάτ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Δραστηριότητε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Κατά την παρελθούσα περίοδο το Κ.Ε.Ρ.Ι.Ε. ανακοίνωσε την έκδοση από τις εκδόσεις Παπασωτηρίου των 3 πρώτων βιβλίων της σειράς «ΒΙΒΛΙΟΘΗΚΗ ΚΕΡΙΕ» με τους ακόλουθους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τίτλους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color w:val="444444"/>
        </w:rPr>
        <w:t xml:space="preserve">- </w:t>
      </w:r>
      <w:r>
        <w:rPr>
          <w:i/>
          <w:color w:val="444444"/>
        </w:rPr>
        <w:t>Η Φιλική Εταιρία στη Ρωσία</w:t>
      </w:r>
      <w:r>
        <w:rPr>
          <w:color w:val="444444"/>
        </w:rPr>
        <w:t xml:space="preserve"> του Γκριγκόρι Άρς,</w:t>
        <w:br/>
        <w:t xml:space="preserve">      - </w:t>
      </w:r>
      <w:r>
        <w:rPr>
          <w:i/>
          <w:color w:val="444444"/>
        </w:rPr>
        <w:t>Οι Έλληνες της Αγίας Πετρούπολη</w:t>
      </w:r>
      <w:r>
        <w:rPr>
          <w:color w:val="444444"/>
        </w:rPr>
        <w:t xml:space="preserve"> του Κωνσταντίνου Κ. Παπουλίδη,</w:t>
        <w:br/>
        <w:t xml:space="preserve">      - </w:t>
      </w:r>
      <w:r>
        <w:rPr>
          <w:i/>
          <w:color w:val="444444"/>
        </w:rPr>
        <w:t>Ο Αξιωματικός Λάμπρος Κατσώνης και ο ρωσικός στολίσκος στη Μεσόγειο</w:t>
      </w:r>
      <w:r>
        <w:rPr>
          <w:color w:val="444444"/>
        </w:rPr>
        <w:t xml:space="preserve">  </w:t>
      </w:r>
    </w:p>
    <w:p>
      <w:pPr>
        <w:pStyle w:val="Normal"/>
        <w:ind w:left="360" w:hanging="0"/>
        <w:rPr>
          <w:color w:val="444444"/>
        </w:rPr>
      </w:pPr>
      <w:r>
        <w:rPr>
          <w:color w:val="444444"/>
        </w:rPr>
        <w:t xml:space="preserve">        </w:t>
      </w:r>
      <w:r>
        <w:rPr>
          <w:color w:val="444444"/>
        </w:rPr>
        <w:t>του Παναγιώτη Στάμου.</w:t>
      </w:r>
    </w:p>
    <w:p>
      <w:pPr>
        <w:pStyle w:val="Normal"/>
        <w:numPr>
          <w:ilvl w:val="0"/>
          <w:numId w:val="2"/>
        </w:numPr>
        <w:rPr>
          <w:color w:val="444444"/>
        </w:rPr>
      </w:pPr>
      <w:r>
        <w:rPr>
          <w:color w:val="444444"/>
        </w:rPr>
        <w:t>Ευρίσκονται στη διαδικασία εκδόσεως ακόμη τα βιβλία:</w:t>
      </w:r>
    </w:p>
    <w:p>
      <w:pPr>
        <w:pStyle w:val="Normal"/>
        <w:numPr>
          <w:ilvl w:val="1"/>
          <w:numId w:val="2"/>
        </w:numPr>
        <w:rPr/>
      </w:pPr>
      <w:r>
        <w:rPr>
          <w:i/>
          <w:color w:val="444444"/>
        </w:rPr>
        <w:t xml:space="preserve">Οι Έλληνες της Αμπχαζίας, </w:t>
      </w:r>
      <w:r>
        <w:rPr>
          <w:color w:val="444444"/>
        </w:rPr>
        <w:t>ελληνο-ρωσική έκδοση,</w:t>
      </w:r>
      <w:r>
        <w:rPr>
          <w:i/>
          <w:color w:val="444444"/>
        </w:rPr>
        <w:t xml:space="preserve"> </w:t>
      </w:r>
      <w:r>
        <w:rPr>
          <w:color w:val="444444"/>
        </w:rPr>
        <w:t>του Ν. Ιωαννίδη</w:t>
      </w:r>
    </w:p>
    <w:p>
      <w:pPr>
        <w:pStyle w:val="Normal"/>
        <w:numPr>
          <w:ilvl w:val="1"/>
          <w:numId w:val="2"/>
        </w:numPr>
        <w:rPr/>
      </w:pPr>
      <w:r>
        <w:rPr>
          <w:i/>
          <w:color w:val="444444"/>
        </w:rPr>
        <w:t>Η Ελλάδα με τα μάτια Ρώσων περιηγητών</w:t>
      </w:r>
      <w:r>
        <w:rPr>
          <w:color w:val="444444"/>
        </w:rPr>
        <w:t xml:space="preserve"> της Θεοδ. Γιαννίτση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Έχουν εκδοθεί τα Πρακτικά της ελληνο-ρωσικής Ημερίδας </w:t>
      </w:r>
      <w:r>
        <w:rPr>
          <w:i/>
        </w:rPr>
        <w:t>Ρώσοι διπλωμάτες στο Αρχιπέλαγος το 18</w:t>
      </w:r>
      <w:r>
        <w:rPr>
          <w:i/>
          <w:vertAlign w:val="superscript"/>
        </w:rPr>
        <w:t>ο</w:t>
      </w:r>
      <w:r>
        <w:rPr>
          <w:i/>
        </w:rPr>
        <w:t xml:space="preserve"> αιώνα, </w:t>
      </w:r>
      <w:r>
        <w:rPr/>
        <w:t>Σαντορίνη 2006.</w:t>
      </w: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8.   Έχουν εκδοθεί σε ηλεκτρονική μορφή και αναρτηθεί στην ιστοσελίδα του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Κ.Ε.Ρ.Ι.Ε τα Πρακτικά των ελληνο-ρωσικών Ημερίδων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>Προσεγγίσεις Ελληνο-Ρωσικής Εκκλησιαστικής Ιστορίας,</w:t>
      </w:r>
      <w:r>
        <w:rPr/>
        <w:t xml:space="preserve"> Λιβαδειά 21.11.09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</w:t>
      </w:r>
      <w:r>
        <w:rPr>
          <w:i/>
          <w:color w:val="000000"/>
        </w:rPr>
        <w:t>Ρωσικά ιερά σκεύη στην Ελλάδα 18</w:t>
      </w:r>
      <w:r>
        <w:rPr>
          <w:i/>
          <w:color w:val="000000"/>
          <w:vertAlign w:val="superscript"/>
        </w:rPr>
        <w:t>ος</w:t>
      </w:r>
      <w:r>
        <w:rPr>
          <w:i/>
          <w:color w:val="000000"/>
        </w:rPr>
        <w:t>-19</w:t>
      </w:r>
      <w:r>
        <w:rPr>
          <w:i/>
          <w:color w:val="000000"/>
          <w:vertAlign w:val="superscript"/>
        </w:rPr>
        <w:t>ος</w:t>
      </w:r>
      <w:r>
        <w:rPr>
          <w:i/>
          <w:color w:val="000000"/>
        </w:rPr>
        <w:t xml:space="preserve"> αιώνας. Περίπτωση Σαντορίνης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Ρωσικό Πνευματικό και Επιστημονικό Κέντρο, Αθήνα Νοέμβριος 2010.</w:t>
      </w:r>
    </w:p>
    <w:p>
      <w:pPr>
        <w:pStyle w:val="Normal"/>
        <w:rPr/>
      </w:pPr>
      <w:r>
        <w:rPr/>
        <w:t xml:space="preserve">            </w:t>
      </w:r>
      <w:r>
        <w:rPr/>
        <w:t>Τα Πρακτικά αυτά βρίσκονται και στη διαδικασία έντυπης έκδοσης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Επίσης έχουν συνταχθεί τα Πρακτικά ελληνο-ρωσικής Στρογγυλής Τράπεζας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Αθήνας, Οκτωβρίου 2011 με θέμα </w:t>
      </w:r>
      <w:r>
        <w:rPr>
          <w:i/>
        </w:rPr>
        <w:t xml:space="preserve">Αξιολόγηση ρωσικών ιερών σκευών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Σαντορίνης, </w:t>
      </w:r>
      <w:r>
        <w:rPr/>
        <w:t>που θα αναρτηθούν στην ιστοσελίδα του Κ.Ε.Ρ.Ι.Ε.</w:t>
      </w:r>
    </w:p>
    <w:p>
      <w:pPr>
        <w:pStyle w:val="Normal"/>
        <w:numPr>
          <w:ilvl w:val="0"/>
          <w:numId w:val="3"/>
        </w:numPr>
        <w:rPr/>
      </w:pPr>
      <w:r>
        <w:rPr/>
        <w:t>Το Κ.Ε.Ρ.Ι.Ε συμμετέχει στην οργάνωση του 3</w:t>
      </w:r>
      <w:r>
        <w:rPr>
          <w:vertAlign w:val="superscript"/>
        </w:rPr>
        <w:t>ου</w:t>
      </w:r>
      <w:r>
        <w:rPr/>
        <w:t xml:space="preserve"> Ελληνο-Ρωσικού Φόρουμ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στην Αθήνα, το οποίο προβλέπεται να γίνει στο τέλος του έτους στην Αθήνα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Την περίοδο αυτή βρίσκονται σε εξέλιξη έξι κοινά ελληνο-ρωσικά </w:t>
      </w:r>
    </w:p>
    <w:p>
      <w:pPr>
        <w:pStyle w:val="Normal"/>
        <w:ind w:left="720" w:hanging="0"/>
        <w:rPr/>
      </w:pPr>
      <w:r>
        <w:rPr/>
        <w:t>Προγράμματα, στα οποία συμμετέχουν Μέλη του Κ.Ε.Ρ.Ι.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πό τα κοινά ελληνο-ρωσικά επιστημονικά προγράμματα βρίσκονται στο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τελικό στάδιο τα ακόλουθα, για τα οποία συντάσσονται οι αντίστοιχες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μονογραφίες στα ελληνικά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Ρωσικά ιερά σκεύη στη Σαντορίνη, 18</w:t>
      </w:r>
      <w:r>
        <w:rPr>
          <w:i/>
          <w:vertAlign w:val="superscript"/>
        </w:rPr>
        <w:t>ος</w:t>
      </w:r>
      <w:r>
        <w:rPr>
          <w:i/>
        </w:rPr>
        <w:t>-19</w:t>
      </w:r>
      <w:r>
        <w:rPr>
          <w:i/>
          <w:vertAlign w:val="superscript"/>
        </w:rPr>
        <w:t>ος</w:t>
      </w:r>
      <w:r>
        <w:rPr>
          <w:i/>
        </w:rPr>
        <w:t xml:space="preserve"> αιώνας </w:t>
      </w:r>
      <w:r>
        <w:rPr/>
        <w:t>και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Προσεγγίσεις κοινής ελληνο-ρωσικής ναυτικής ιστορίας.</w:t>
      </w:r>
    </w:p>
    <w:p>
      <w:pPr>
        <w:pStyle w:val="Normal"/>
        <w:ind w:left="720" w:hanging="0"/>
        <w:rPr/>
      </w:pPr>
      <w:r>
        <w:rPr/>
        <w:t>Η έκδοση των πιο πάνω μονογραφιών προβλέπεται στο πρώτο εξάμηνο του 2013 και αναζητούνται χορηγο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Χορηγίες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Παρόλο το κλίμα των οικονομικών δυσχερειών, η έκδοση των πιο πάνω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βιβλίων και Πρακτικών υλοποιήθηκαν με τη χορηγία Μελών του Κ.Ε.Ρ.Ι.Ε.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τα οποία και από εδώ ευχαριστούμε. Προσέφεραν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Δρ. Αθ. Γκέρτσος         6.000,00 Ευρώ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Δρ. Π. Ν. Στάμου         4.500,00  -‘’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Δρ. Γιάννης Καρράς    2.000,00  -‘’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Η έκδοση των Πρακτικών ‘Λιβαδειάς 21.11.09’είναι δωρεά του Οίκου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Παπασωτηρίου και της ‘Αθήνας, </w:t>
      </w:r>
      <w:r>
        <w:rPr>
          <w:color w:val="000000"/>
        </w:rPr>
        <w:t>Νοέμβριος</w:t>
      </w:r>
      <w:r>
        <w:rPr/>
        <w:t xml:space="preserve">  2010’ είναι δωρεά  του Μέλους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του  Κ.Ε.Ρ.Ι.Ε. Δρ. Σεργκέυ Γκολοβίν. Η σύνταξη των κειμένων αποτελεί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εθελοντική προσφορά μελών του Κ.Ε.Ρ.Ι.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Νέα Μέ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3. Κατά την παρελθούσα περίοδο έγιναν δεκτά 4 νέα Πάρεδρα Μέλη. Σήμερα το </w:t>
      </w:r>
    </w:p>
    <w:p>
      <w:pPr>
        <w:pStyle w:val="Normal"/>
        <w:rPr/>
      </w:pPr>
      <w:r>
        <w:rPr/>
        <w:t xml:space="preserve">            </w:t>
      </w:r>
      <w:r>
        <w:rPr/>
        <w:t>Κ.Ε.Ρ.Ι.Ε. έχει στη δύναμή του:</w:t>
      </w:r>
    </w:p>
    <w:p>
      <w:pPr>
        <w:pStyle w:val="Normal"/>
        <w:rPr/>
      </w:pPr>
      <w:r>
        <w:rPr/>
        <w:t xml:space="preserve">            </w:t>
      </w:r>
      <w:r>
        <w:rPr/>
        <w:t>- 24 Ιδρυτικά Μέλη</w:t>
      </w:r>
    </w:p>
    <w:p>
      <w:pPr>
        <w:pStyle w:val="Normal"/>
        <w:rPr/>
      </w:pPr>
      <w:r>
        <w:rPr/>
        <w:t xml:space="preserve">            </w:t>
      </w:r>
      <w:r>
        <w:rPr/>
        <w:t>- Επτά Επίτιμα Μέλη</w:t>
      </w:r>
    </w:p>
    <w:p>
      <w:pPr>
        <w:pStyle w:val="Normal"/>
        <w:rPr/>
      </w:pPr>
      <w:r>
        <w:rPr/>
        <w:t xml:space="preserve">            </w:t>
      </w:r>
      <w:r>
        <w:rPr/>
        <w:t>- 38 Τακτικά Μέλη</w:t>
      </w:r>
    </w:p>
    <w:p>
      <w:pPr>
        <w:pStyle w:val="Normal"/>
        <w:rPr/>
      </w:pPr>
      <w:r>
        <w:rPr/>
        <w:t xml:space="preserve">            </w:t>
      </w:r>
      <w:r>
        <w:rPr/>
        <w:t>- 45 Πάρεδρα Μέλη</w:t>
      </w:r>
    </w:p>
    <w:p>
      <w:pPr>
        <w:pStyle w:val="Normal"/>
        <w:rPr/>
      </w:pPr>
      <w:r>
        <w:rPr/>
        <w:t xml:space="preserve">            </w:t>
      </w:r>
      <w:r>
        <w:rPr/>
        <w:t>- 2 Δόκιμα Μέλη και</w:t>
      </w:r>
    </w:p>
    <w:p>
      <w:pPr>
        <w:pStyle w:val="Normal"/>
        <w:rPr/>
      </w:pPr>
      <w:r>
        <w:rPr/>
        <w:t xml:space="preserve">            </w:t>
      </w:r>
      <w:r>
        <w:rPr/>
        <w:t>- 3 Νομικά πρόσωπα, δηλαδή σύνολο 119 Μέλ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Ο Γενικός Γραμματέας Κ.Ε.Ρ.Ι.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lang w:val="en-US"/>
        </w:rPr>
        <w:t xml:space="preserve">                                            </w:t>
      </w:r>
      <w:r>
        <w:rPr/>
        <w:t>Δρ. Πάνος Ν. Στάμου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2266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42:00Z</dcterms:created>
  <dc:creator>Panos</dc:creator>
  <dc:description/>
  <cp:keywords/>
  <dc:language>en-US</dc:language>
  <cp:lastModifiedBy>-</cp:lastModifiedBy>
  <dcterms:modified xsi:type="dcterms:W3CDTF">2013-02-11T10:42:00Z</dcterms:modified>
  <cp:revision>2</cp:revision>
  <dc:subject/>
  <dc:title>ΕΝΗΜΕΡΩΤΙΚΟ ΣΗΜΕΙΩΜΑ Κ</dc:title>
</cp:coreProperties>
</file>